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6.09.2013                 г. Ставрополь                    № 315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</w:rPr>
      </w:pPr>
      <w:r>
        <w:rPr>
          <w:rFonts w:eastAsia="Arial Unicode MS" w:cs="Times New Roman" w:ascii="Times New Roman" w:hAnsi="Times New Roman"/>
          <w:spacing w:val="30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граждении Памятной медалью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 усердие и полезность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оложением о Памятной медали «За усердие и полезность», утвержденным постановлением администрации города Ставрополя от 03.10.2011 № 2746, за большой вклад в развитие города Ставрополя, его благополучие и процветание, за плодотворную общественную, миротворческую и благотворительную деятельность, </w:t>
      </w:r>
      <w:r>
        <w:rPr>
          <w:rFonts w:cs="Times New Roman" w:ascii="Times New Roman" w:hAnsi="Times New Roman"/>
          <w:sz w:val="28"/>
          <w:szCs w:val="28"/>
        </w:rPr>
        <w:t>в связи с празднованием Дня города - 20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градить Памятной медалью «За усердие и полез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а Андре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евича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директора Общества с ограниченной ответственностью «Ставропольтор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Юр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240" w:before="0" w:after="0"/>
        <w:ind w:left="2977" w:hanging="2977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ича</w:t>
        <w:tab/>
        <w:t>-</w:t>
        <w:tab/>
        <w:t>генерального директора Общества с ограниченной ответственностью «Инвестиционно-строительная компания «ЮгСтройИнвес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оцкую Надежду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240" w:before="0" w:after="0"/>
        <w:ind w:left="2977" w:hanging="2977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антиновну</w:t>
        <w:tab/>
        <w:t>-</w:t>
        <w:tab/>
        <w:t>генерального директора Общества с ограниченной ответственностью «Универсам-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6"/>
        <w:spacing w:lineRule="auto" w:line="240" w:before="0" w:after="0"/>
        <w:ind w:left="106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106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106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6:00Z</dcterms:created>
  <dc:creator>IN.Korobkina</dc:creator>
  <dc:description/>
  <dc:language>en-US</dc:language>
  <cp:lastModifiedBy>aa.zavalishina</cp:lastModifiedBy>
  <cp:lastPrinted>2012-08-23T15:41:00Z</cp:lastPrinted>
  <dcterms:modified xsi:type="dcterms:W3CDTF">2013-09-17T05:36:00Z</dcterms:modified>
  <cp:revision>2</cp:revision>
  <dc:subject/>
  <dc:title/>
</cp:coreProperties>
</file>